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  <w:t>UMOWA  AGENCYJNA</w:t>
      </w:r>
    </w:p>
    <w:p>
      <w:pPr>
        <w:pStyle w:val="Heading"/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-360" w:right="-648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Zawarta w dniu ………………….. pomiędzy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RAYTAN TOUR Biuro Podróży Czesława Orłowska  z siedzibą w Warszawie 00-074, ul. Trębacka 4, NIP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5251958476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, REGON </w:t>
      </w:r>
      <w:r>
        <w:rPr>
          <w:rFonts w:cs="Arial" w:ascii="Arial" w:hAnsi="Arial"/>
          <w:b w:val="false"/>
          <w:bCs/>
          <w:color w:val="000000"/>
          <w:sz w:val="22"/>
          <w:szCs w:val="22"/>
          <w:u w:val="none"/>
        </w:rPr>
        <w:t>011279516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, wpisanym do ewidencji działalności gospodarczej, prowadzonej przez Prezydenta m. st. Warszawy, pod numerem: </w:t>
      </w:r>
      <w:r>
        <w:rPr>
          <w:rFonts w:eastAsia="Tahoma" w:cs="Tahoma" w:ascii="Tahoma" w:hAnsi="Tahoma"/>
          <w:b w:val="false"/>
          <w:bCs w:val="false"/>
          <w:color w:val="000000"/>
          <w:sz w:val="22"/>
          <w:szCs w:val="22"/>
          <w:u w:val="none"/>
        </w:rPr>
        <w:t>501900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- zwanym dalej Organizatorem, </w:t>
      </w:r>
    </w:p>
    <w:p>
      <w:pPr>
        <w:pStyle w:val="Heading"/>
        <w:spacing w:lineRule="auto" w:line="360"/>
        <w:ind w:left="-360" w:right="-648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a 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-360" w:right="-648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z siedzibą w ………………………………………………………………………………………………………… </w:t>
      </w:r>
    </w:p>
    <w:p>
      <w:pPr>
        <w:pStyle w:val="Heading"/>
        <w:spacing w:lineRule="auto" w:line="360"/>
        <w:ind w:left="-360" w:right="-648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KRS (nr wpisu)………………………., REGON ………………………………, NIP……………………………</w:t>
      </w:r>
    </w:p>
    <w:p>
      <w:pPr>
        <w:pStyle w:val="Heading"/>
        <w:spacing w:lineRule="auto" w:line="360"/>
        <w:ind w:left="-360" w:right="-648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reprezentowanym przez (ewidencja prowadzona przez)………………………………………………………</w:t>
      </w:r>
    </w:p>
    <w:p>
      <w:pPr>
        <w:pStyle w:val="Heading"/>
        <w:spacing w:lineRule="auto" w:line="360"/>
        <w:ind w:left="-360" w:right="-648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zwanym dalej Agentem</w:t>
      </w:r>
    </w:p>
    <w:p>
      <w:pPr>
        <w:pStyle w:val="Heading"/>
        <w:spacing w:lineRule="auto" w:line="360"/>
        <w:ind w:left="-360" w:right="-648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o następującej treści: </w:t>
      </w:r>
    </w:p>
    <w:p>
      <w:pPr>
        <w:pStyle w:val="Heading"/>
        <w:ind w:left="-360" w:right="-648" w:hanging="0"/>
        <w:jc w:val="both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Heading"/>
        <w:ind w:left="-360" w:right="-648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powierza Agentowi obowiązki pośrednictwa przy zawieraniu umów sprzedaży miejsc na imprezy turystyczne organizowane, współorganizowane i koordynowane przez Organizatora, a Agent przyjmuje powierzone mu obowiązki i zobowiązuje się do rzetelnego ich wykonania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sz w:val="22"/>
        </w:rPr>
        <w:t xml:space="preserve">Dokumentacja wszystkich imprez znajduje się w biurze Organizatora. Do dyspozycji Agenta są: tel./fax: (022) 630 97 18 oraz (022) 630 99 18, </w:t>
      </w:r>
      <w:r>
        <w:rPr>
          <w:rFonts w:cs="Arial" w:ascii="Arial" w:hAnsi="Arial"/>
          <w:color w:val="000000"/>
          <w:sz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warszawa@raytantour.com</w:t>
        </w:r>
      </w:hyperlink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u Organizatora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atyczne dostarczanie Agentowi wykazu usług przeznaczonych do sprzedaż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ślenie ilości miejsc w imprezach przeznaczonych do sprzedaży przez Ag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wierdzenie rezerwacji miejsca w imprezie, po otrzymaniu od Agenta zgłoszenia sprzedaży miejsc na ni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żącego dostarczania Agentowi aktualnego cennika na świadczone usługi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kresu obowiązków Agenta określonego w § 1 ust.1 należy w szczególno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rganizowanie punktu handl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wadzenie akcji reklamowej zmierzającej do maksymalnego obłożenia grup, sprzedaży miejsc na imprezy turystyczne po cenie ustalonej przez organizatora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owanie od Klientów zapłaty za sprzedane miejsca, wydawanie pokwitowań wpłat oraz programów imprez na podstawie wpłaty Klientów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owe rozliczenie się z Organizatorem ze sprzedanych miejs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wanie w ścisłym kontakcie z Organizatorem celem bieżącego ustalania ilości wolnych miejsc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e regulaminów, komunikatów, zarządzeń przekazywanych przez Organizatora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360"/>
        <w:jc w:val="both"/>
        <w:rPr/>
      </w:pPr>
      <w:r>
        <w:rPr>
          <w:rFonts w:cs="Arial" w:ascii="Arial" w:hAnsi="Arial"/>
          <w:sz w:val="22"/>
        </w:rPr>
        <w:t xml:space="preserve">Agent ponosi pełną odpowiedzialność za prawidłowe wykonanie </w:t>
      </w:r>
      <w:r>
        <w:rPr>
          <w:rFonts w:cs="Arial" w:ascii="Arial" w:hAnsi="Arial"/>
          <w:color w:val="000000"/>
          <w:sz w:val="22"/>
        </w:rPr>
        <w:t>przyjętych zobowiąza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przedniej pisemnej zgody Organizatora Agent nie może przekazywać swoich praw</w:t>
        <w:br/>
        <w:t>i obowiązków wynikających z niniejszej umowy osobom trzecim, zarówno w części jak i w całości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ent jest zobowiązany do przekazywania bieżących wpłat klientów, ustalonych „Warunkami Uczestnictwa”, w terminie do 3 dni od daty ich dokonania, potrącając z końcowej wpłaty klienta należną prowizj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k zapłaty w terminie określonym w § 3 ust.1 może stanowić podstawę obciążenia Agenta ustawowymi odset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rezygnacji Klienta z zamówionych usług, Agent jest zobowiązany do przekazania Klientowi sumy pomniejszonej o kwotę podaną w „Warunkach Uczestnictwa”, a kwotę potrącenia przesłać na konto Organizatora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łatę za całokształt działalności Agenta stanowi prowizja, która ustalana jest oddzielnie dla każdej z impre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 winien w terminie do 7 dni od daty dokonania pełnej wpłaty przez klienta wystawić Organizatorowi Fakturę VAT na przysługującą prowizj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upoważniają się do wystawiania faktur bez podpisu odbiorcy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owi nie przysługuje prowizja w przypadk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lowania imprezy przez Organizatora na skutek niewystarczającego poziomu sprzedaży lub działania siły wyższej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wołania imprezy przez kontrahenta zagraniczn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 przekazania dla Organizatora należności uzyskanych od Klientów w terminach określonych w  § 3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right="-648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rezygnacji Klienta z zamówionych usług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t zobowiązuje się do niezwłocznego informowania Organizatora o zmianach prawnych zachodzących w jego firmie (np. zmiana formy prawnej, właściciela, wspólników), jak również informowanie o grożącej firmie upadłości lub likwidacji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7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or ma prawo do wglądu wszystkich dokumentów Agenta odnoszących się do wypełniania obowiązków niniejszej umowy (w przypadku sądowej egzekucji należności z tytułu sprzedaży miejsc na imprezie)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8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zmiany umowy wymagają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9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ach nie unormowanych w umowie, zastosowanie mają przepisy Kodeksu Cywilnego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0.</w:t>
      </w:r>
    </w:p>
    <w:p>
      <w:pPr>
        <w:pStyle w:val="Tekstpodstawowy2"/>
        <w:tabs>
          <w:tab w:val="clear" w:pos="708"/>
          <w:tab w:val="left" w:pos="0" w:leader="none"/>
        </w:tabs>
        <w:ind w:left="-360" w:right="-648" w:hanging="0"/>
        <w:rPr>
          <w:rFonts w:ascii="Arial" w:hAnsi="Arial" w:cs="Arial"/>
        </w:rPr>
      </w:pPr>
      <w:r>
        <w:rPr>
          <w:rFonts w:cs="Arial" w:ascii="Arial" w:hAnsi="Arial"/>
        </w:rPr>
        <w:t>Umowa zostaje zawarta na czas nieokreślony. Każdej ze stron przysługuje prawo wypowiedzenia umowy z jednomiesięcznym okresem wypowiedzenia, z tym zastrzeżeniem, że sprawy będące w toku muszą być realizowane w normalnym trybie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1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dwóch jednobrzmiących egzemplarzach, po jednej dla każdej ze stron.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GENT                                            </w:t>
        <w:tab/>
        <w:tab/>
        <w:tab/>
        <w:t xml:space="preserve">   ORGANIZATOR</w:t>
      </w:r>
    </w:p>
    <w:p>
      <w:pPr>
        <w:pStyle w:val="Normal"/>
        <w:tabs>
          <w:tab w:val="clear" w:pos="708"/>
          <w:tab w:val="left" w:pos="0" w:leader="none"/>
        </w:tabs>
        <w:ind w:left="-360" w:right="-64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szawa@raytantou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25:00Z</dcterms:created>
  <dc:creator>Nemo</dc:creator>
  <dc:description/>
  <dc:language>en-US</dc:language>
  <cp:lastModifiedBy>Czesława Orłowska</cp:lastModifiedBy>
  <cp:lastPrinted>2009-05-18T12:03:00Z</cp:lastPrinted>
  <dcterms:modified xsi:type="dcterms:W3CDTF">2008-07-28T14:17:00Z</dcterms:modified>
  <cp:revision>17</cp:revision>
  <dc:subject/>
  <dc:title>UMOWA  AGENCYJNA</dc:title>
</cp:coreProperties>
</file>